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hew T. Yo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14 Oktibbeha Dr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kville, MS 397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H) 662-615-0508 – (C) 601-527-5696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atthew.Tyler.Young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ters of Science in Computer Engineering, Mississippi State University, Starkville, MS.  May 2008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s of Science in Computer Engineering. Mississippi State University, Starkville, MS.  May 2006. GPA: 3.05/4.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s of Arts. Meridian Community College, Meridian, MS.  May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EN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aduate Research Assistant – Center for Advanced Vehicular System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ssippi State University, Starkville, MS. May 2006 – Presen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d automotive control systems using MATLAB/Simulink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d microcontroller firmware for controlling SiC JFET electric motor driv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d in-vehicle data logging system for Hybrid Electric Vehic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d SPI module using VHDL to control Analog/Digital Convert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ssistant – Agricultural and Biological Engineer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ssippi State University, Starkville, MS. May 2005 – March 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d automated aquatic robot using PIC microcontroll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ed PIC C code to control servos, relays, and solenoi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igned and executed test plans for all system compon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Preformed circuit design, layout, and test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Computer Technician and Website Design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S. Army Corps of Engineers, Vicksburg, MS. January 2004 – December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technical support for 1200 district employ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ed network and computer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ormed computer security and troubleshooting using Asset Management’s Software Delivery and Remote Desktop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Designed websites and user applications using PHP, Java, VB6 and 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ACTIVITIES/HON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6-Present MSU ChallengeX team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7-2008 Spirit of the State Award Win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6 Bagley College of Engineering Business Plan Completion Win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ember of IE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6-2007 President Eta Kappa Nu Engineering Honor Socie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KIL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CB design and layou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TLAB/Simulink system simul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, C++, Carbon, HTML, Java, PHP, VHDL, Visual Basic, .N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ENC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Available upon request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Tyler.Yo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01:00Z</dcterms:created>
  <dc:creator>matt</dc:creator>
  <dc:description/>
  <dc:language>en-US</dc:language>
  <cp:lastModifiedBy>Matthew Young</cp:lastModifiedBy>
  <dcterms:modified xsi:type="dcterms:W3CDTF">2008-03-07T14:05:00Z</dcterms:modified>
  <cp:revision>3</cp:revision>
  <dc:subject/>
  <dc:title>Matthew T</dc:title>
</cp:coreProperties>
</file>